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атериально-техническом обеспечении образовательной деятельности по образовательным программа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ольшечекмакская  основная общеобразовательная школа» Муслюмовского муниципального района Республики Татарст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ывается полное наименование соискателя лицензии (лицензиата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индивидуального предпринимател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ывается полное наименование филиала (при наличии) соискателя лицензии (лицензи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1.   Обеспечение   образовательной   деятельности  оснащ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ями, строениями, сооружениями и помещениями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544"/>
        <w:gridCol w:w="2126"/>
        <w:gridCol w:w="1984"/>
        <w:gridCol w:w="1560"/>
        <w:gridCol w:w="1842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и медицинским 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3, Республика Татарстан, Муслюмовский район, с.Большой Чекмак,ул.Молодёжная,д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 -1136,2 кв.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помещения- 482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11 кабинетов -333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ортзал – 148,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лаборатор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кабинета – 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по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кабинета – 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оловая – 50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а –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алет, санузел – 1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идоры – 20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имущественных и земельных отношений Муслюмовского муниципального района Республики Татарст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от 26.09.2011 года, серия 16-АК №001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29:190103: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6-31/011/2011-0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(кв.м)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2.   Обеспечение   образовательной   деятельности  территориям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544"/>
        <w:gridCol w:w="2126"/>
        <w:gridCol w:w="1984"/>
        <w:gridCol w:w="1560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озникновения права (собственность,</w:t>
              <w:br/>
              <w:t xml:space="preserve">постоянное (бессрочное) пользование,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3, Республика Татарстан, Муслюмовский район, с.Большой Чекмак,ул.Молодёжная,д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-104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(бессрочное)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имущественных и земельных отношений Муслюмовского муниципального района Республики Татарст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от 14.08.2011 года, серия 16 АК №037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29:190103:1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6-31/007/2011 -4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(кв. м)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ение образовательного процесса оборудованными учеб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ами,   объектами  для  проведения  практических  занятий,  объе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ой культуры и спорта 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80"/>
        <w:gridCol w:w="529"/>
        <w:gridCol w:w="331"/>
        <w:gridCol w:w="814"/>
        <w:gridCol w:w="739"/>
        <w:gridCol w:w="496"/>
        <w:gridCol w:w="496"/>
        <w:gridCol w:w="425"/>
        <w:gridCol w:w="954"/>
        <w:gridCol w:w="3005"/>
        <w:gridCol w:w="2545"/>
        <w:gridCol w:w="24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разования, уровень образования, профессия,      специальность,    подвид  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разования, уровень образования, профессия,      специальность,    подвид  дополнительного образования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, курсы, дисциплины (модули):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общеинтеллектуальной  направл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ческий калейдоскоп»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аби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ученической мебели – 4 шт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учительской мебели – 1шт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ы – 3 шт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t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– 1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утбук -1 шт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доска школьная-1 ш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ланиметрических фигу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93, Республика Татарстан, Муслюмовский район, с.Большой Чекмак,ул.Молодёжная,д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от 16.08.2011 года, серия 16-АК №037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/>
        <w:tc>
          <w:tcPr>
            <w:tcW w:w="2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 "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8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игуллина Наиля Макарим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я соискателя лицензиата</w:t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2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ab/>
              <w:t>подпись руководителя соискателя лицензиата</w:t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я соискателя лицензи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4:00Z</dcterms:created>
  <dc:creator>Ученик3</dc:creator>
  <dc:description/>
  <dc:language>en-US</dc:language>
  <cp:lastModifiedBy>Наиля</cp:lastModifiedBy>
  <cp:lastPrinted>2019-04-06T09:29:00Z</cp:lastPrinted>
  <dcterms:modified xsi:type="dcterms:W3CDTF">2020-03-12T10:14:00Z</dcterms:modified>
  <cp:revision>2</cp:revision>
  <dc:subject/>
  <dc:title/>
</cp:coreProperties>
</file>